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529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3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SPEŁNIENIA WARUNKÓW UDZIAŁU W POSTĘPOWANIU </w:t>
        <w:br/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color w:val="000000"/>
          <w:kern w:val="2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dowa budynku mieszkalnego wielorodzinnego przy ul. Polnej 16 w Ustce (budynek B-4)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 prowadzonego przez Usteckie Towarzystwo Budownictwa Społecznego Sp. z o.o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cs="Times New Roman" w:ascii="Times New Roman" w:hAnsi="Times New Roman"/>
          <w:lang w:eastAsia="en-US"/>
        </w:rPr>
        <w:t>Oświadczam, że spełniam warunki udziału w postępowaniu określone przez Zamawiającego w  pkt 7.2.4. Specyfikacji warunków zamówienia (SWZ)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INFORMACJA W ZWIĄZKU Z POLEGANIEM NA ZASOBACH INNYCH PODMIOTÓW </w:t>
      </w:r>
      <w:r>
        <w:rPr>
          <w:rStyle w:val="FootnoteAnchor"/>
          <w:rFonts w:cs="Times New Roman" w:ascii="Times New Roman" w:hAnsi="Times New Roman"/>
          <w:b/>
          <w:color w:val="000000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en-US"/>
        </w:rPr>
        <w:footnoteReference w:id="7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>…………………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miejscowość) </w:t>
      </w:r>
      <w:r>
        <w:rPr>
          <w:rFonts w:cs="Times New Roman" w:ascii="Times New Roman" w:hAnsi="Times New Roman"/>
          <w:iCs/>
          <w:color w:val="000000"/>
        </w:rPr>
        <w:t>dnia ………………….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(tj. opatrzonej podpisem kwalifikowanym)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wykonawcy – nie wypełnia podmiot udostępniający zasoby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4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2-08-16T09:04:00Z</dcterms:modified>
  <cp:revision>2</cp:revision>
  <dc:subject/>
  <dc:title/>
</cp:coreProperties>
</file>